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ghth Grade Confirmation Schedule and Memory Wor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0-2021 School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Due Date (dates subject to change)</w:t>
        <w:tab/>
        <w:tab/>
        <w:t>Catechism Assignment</w:t>
        <w:tab/>
        <w:tab/>
        <w:tab/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September</w:t>
      </w:r>
      <w:r>
        <w:rPr>
          <w:sz w:val="20"/>
          <w:szCs w:val="20"/>
        </w:rPr>
        <w:t xml:space="preserve"> 8</w:t>
        <w:tab/>
        <w:tab/>
        <w:tab/>
        <w:tab/>
        <w:tab/>
        <w:t>Introduction to the clas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eptember 15</w:t>
        <w:tab/>
        <w:tab/>
        <w:tab/>
        <w:tab/>
        <w:tab/>
        <w:t>The Books of the Bible</w:t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September 22</w:t>
        <w:tab/>
        <w:tab/>
        <w:tab/>
        <w:tab/>
        <w:tab/>
        <w:t>The Books of the Bible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eptember 29</w:t>
        <w:tab/>
        <w:tab/>
        <w:tab/>
        <w:tab/>
        <w:tab/>
        <w:t>The Sacrament of Holy Baptism</w:t>
        <w:tab/>
        <w:t>part 1</w:t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is Baptism?</w:t>
        <w:tab/>
        <w:tab/>
        <w:tab/>
        <w:tab/>
        <w:tab/>
        <w:t>Which is that word of God?</w:t>
        <w:tab/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October</w:t>
      </w:r>
      <w:r>
        <w:rPr>
          <w:sz w:val="20"/>
          <w:szCs w:val="20"/>
        </w:rPr>
        <w:t xml:space="preserve"> 6</w:t>
        <w:tab/>
        <w:tab/>
        <w:tab/>
        <w:tab/>
        <w:tab/>
        <w:t>The Sacrament of Holy Baptism</w:t>
        <w:tab/>
        <w:t>part 2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benefits does Baptism give?</w:t>
        <w:tab/>
        <w:tab/>
        <w:tab/>
        <w:t>Which are these words and promises of God?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October 13</w:t>
        <w:tab/>
        <w:tab/>
        <w:tab/>
        <w:tab/>
        <w:tab/>
        <w:t>The Sacrament of Holy Baptism</w:t>
        <w:tab/>
        <w:t>part 3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does such baptizing with water indicate?</w:t>
        <w:tab/>
        <w:t>Where is this written?</w:t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October 20</w:t>
        <w:tab/>
        <w:tab/>
        <w:tab/>
        <w:tab/>
        <w:tab/>
        <w:t>Confession and Absolution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is confession?</w:t>
        <w:tab/>
        <w:t>What sins should we confess?</w:t>
        <w:tab/>
        <w:t>Which are these?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October 27</w:t>
        <w:tab/>
        <w:tab/>
        <w:tab/>
        <w:tab/>
        <w:tab/>
        <w:t>The Office of the Keys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What is the Office of the Keys?</w:t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Where is this written?</w:t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do you believe according to these words?</w:t>
        <w:tab/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November</w:t>
      </w:r>
      <w:r>
        <w:rPr>
          <w:sz w:val="20"/>
          <w:szCs w:val="20"/>
        </w:rPr>
        <w:t xml:space="preserve"> 3</w:t>
        <w:tab/>
        <w:tab/>
        <w:tab/>
        <w:tab/>
        <w:tab/>
        <w:t xml:space="preserve">The Sacrament of the Altar part 1    </w:t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is the Sacrament of the Altar?</w:t>
        <w:tab/>
        <w:tab/>
        <w:tab/>
        <w:t>Where is it written?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ovember 10</w:t>
        <w:tab/>
        <w:tab/>
        <w:tab/>
        <w:tab/>
        <w:tab/>
        <w:t xml:space="preserve">The Sacrament of the Altar part 2  </w:t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is the benefit of this eating and drinking?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>How can bodily eating and drinking do such great things?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ovember 17</w:t>
        <w:tab/>
        <w:tab/>
        <w:tab/>
        <w:tab/>
        <w:tab/>
        <w:t>The Sacrament of the Altar part 3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o receives this sacrament worthily?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ovember 24</w:t>
        <w:tab/>
        <w:tab/>
        <w:tab/>
        <w:tab/>
        <w:tab/>
        <w:t>No class – Thanksgiving break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December </w:t>
      </w:r>
      <w:r>
        <w:rPr>
          <w:sz w:val="20"/>
          <w:szCs w:val="20"/>
        </w:rPr>
        <w:t>1</w:t>
        <w:tab/>
        <w:tab/>
        <w:tab/>
        <w:tab/>
        <w:tab/>
        <w:t>The Ten Commandments part 1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ommandment. with Meaning</w:t>
        <w:tab/>
        <w:tab/>
        <w:t>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ommandment. with Meaning</w:t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cember 8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Commandment with Meaning</w:t>
        <w:tab/>
        <w:tab/>
        <w:t>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mmandment with Meaning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December 15</w:t>
        <w:tab/>
        <w:tab/>
        <w:tab/>
        <w:tab/>
        <w:tab/>
        <w:t>The Ten Commandments part 2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mmandment with Meaning</w:t>
        <w:tab/>
        <w:tab/>
        <w:t>Th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mmandment with Meaning</w:t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cember 22</w:t>
        <w:tab/>
        <w:tab/>
        <w:tab/>
        <w:tab/>
        <w:tab/>
        <w:t>No class – Christmas break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cember 29</w:t>
        <w:tab/>
        <w:tab/>
        <w:tab/>
        <w:tab/>
        <w:tab/>
        <w:t>No class – Christmas break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January 5</w:t>
      </w:r>
      <w:r>
        <w:rPr>
          <w:sz w:val="20"/>
          <w:szCs w:val="20"/>
        </w:rPr>
        <w:tab/>
        <w:tab/>
        <w:tab/>
        <w:tab/>
        <w:tab/>
        <w:t>The Ten Commandments part 3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mmandment with Meaning</w:t>
        <w:tab/>
        <w:tab/>
        <w:t>Th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mmandment with Meaning</w:t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January 12</w:t>
        <w:tab/>
        <w:tab/>
        <w:tab/>
        <w:tab/>
        <w:tab/>
        <w:t>The Ten Commandments part 4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mmandment with Meaning</w:t>
        <w:tab/>
        <w:tab/>
        <w:t>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mmandment with Meaning</w:t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anuary 19</w:t>
        <w:tab/>
        <w:tab/>
        <w:tab/>
        <w:tab/>
        <w:tab/>
        <w:t>The Close of the Commandments</w:t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does God say about all these commandments?</w:t>
        <w:tab/>
        <w:t>What does this mean?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January 26</w:t>
        <w:tab/>
        <w:tab/>
        <w:tab/>
        <w:tab/>
        <w:tab/>
        <w:t xml:space="preserve">The Apostles Creed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cite the Creed</w:t>
        <w:tab/>
        <w:tab/>
        <w:tab/>
        <w:tab/>
        <w:tab/>
        <w:t>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rticle and its Meaning</w:t>
        <w:tab/>
        <w:tab/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February</w:t>
      </w:r>
      <w:r>
        <w:rPr>
          <w:sz w:val="20"/>
          <w:szCs w:val="20"/>
        </w:rPr>
        <w:t xml:space="preserve"> 2</w:t>
        <w:tab/>
        <w:tab/>
        <w:tab/>
        <w:tab/>
        <w:tab/>
        <w:t>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rticle and Its Meaning</w:t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February 9</w:t>
        <w:tab/>
        <w:tab/>
        <w:tab/>
        <w:tab/>
        <w:tab/>
        <w:t>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rticle and Its Meaning</w:t>
        <w:tab/>
        <w:tab/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>February 16</w:t>
        <w:tab/>
        <w:tab/>
        <w:tab/>
        <w:tab/>
        <w:tab/>
        <w:t>The Lord’s Prayer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Introduction and its Meaning</w:t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ebruary 23</w:t>
        <w:tab/>
        <w:tab/>
        <w:tab/>
        <w:tab/>
        <w:tab/>
        <w:t>The Lord’s Prayer part 2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etition and its Meaning</w:t>
        <w:tab/>
        <w:t xml:space="preserve">          </w:t>
        <w:tab/>
        <w:tab/>
        <w:t>How is God’s name kept holy?</w:t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 xml:space="preserve">March </w:t>
      </w:r>
      <w:r>
        <w:rPr>
          <w:sz w:val="20"/>
          <w:szCs w:val="20"/>
        </w:rPr>
        <w:t>2</w:t>
        <w:tab/>
        <w:t>(Ash Wednesday)</w:t>
        <w:tab/>
        <w:tab/>
        <w:tab/>
        <w:t>The Lord’s Prayer part 3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etition and its Meaning</w:t>
        <w:tab/>
        <w:tab/>
        <w:tab/>
        <w:t>How does God Kingdom come?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March 9</w:t>
        <w:tab/>
        <w:tab/>
        <w:tab/>
        <w:tab/>
        <w:tab/>
        <w:tab/>
        <w:t>The Lord’s Prayer part 4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The 3rd Petition and its Meaning</w:t>
        <w:tab/>
        <w:tab/>
        <w:tab/>
        <w:t>How is God’s will done?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March 16</w:t>
        <w:tab/>
        <w:tab/>
        <w:tab/>
        <w:tab/>
        <w:tab/>
        <w:t>The Lord’s Prayer part 5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tition and its Meaning</w:t>
        <w:tab/>
        <w:tab/>
        <w:tab/>
        <w:t>What is meant by daily bread?</w:t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arch 23</w:t>
        <w:tab/>
        <w:tab/>
        <w:tab/>
        <w:tab/>
        <w:tab/>
        <w:t>The Lord’s Prayer part 6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tition and its Meaning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March 30</w:t>
        <w:tab/>
        <w:tab/>
        <w:tab/>
        <w:tab/>
        <w:tab/>
        <w:t>The Lord’s Prayer part 7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Th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Petition and its Meaning</w:t>
        <w:tab/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April </w:t>
      </w:r>
      <w:r>
        <w:rPr>
          <w:sz w:val="20"/>
          <w:szCs w:val="20"/>
        </w:rPr>
        <w:t>6</w:t>
        <w:tab/>
        <w:tab/>
        <w:tab/>
        <w:tab/>
        <w:tab/>
        <w:tab/>
        <w:t>The Lord’s Prayer part 8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tition and its Meaning </w:t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pril 13</w:t>
        <w:tab/>
        <w:t>(Last day of regular class)</w:t>
        <w:tab/>
        <w:tab/>
        <w:tab/>
        <w:t>The Lord’s Prayer part 9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Conclusion and its Meaning</w:t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pril 17</w:t>
        <w:tab/>
        <w:tab/>
        <w:tab/>
        <w:tab/>
        <w:tab/>
        <w:tab/>
        <w:t>Last day to take sermon notes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pril 20</w:t>
        <w:tab/>
        <w:tab/>
        <w:tab/>
        <w:tab/>
        <w:tab/>
        <w:tab/>
        <w:t>Confirmation Class, Practice and Pizza Party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pril 24</w:t>
        <w:tab/>
        <w:tab/>
        <w:tab/>
        <w:tab/>
        <w:tab/>
        <w:tab/>
        <w:t>Confirmation Exam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ay 1</w:t>
        <w:tab/>
        <w:tab/>
        <w:tab/>
        <w:tab/>
        <w:tab/>
        <w:tab/>
        <w:t>Rite of Confirmation</w:t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37:00Z</dcterms:created>
  <dc:creator>Jerry Jiter</dc:creator>
  <dc:description/>
  <cp:keywords/>
  <dc:language>en-US</dc:language>
  <cp:lastModifiedBy>Microsoft Office User</cp:lastModifiedBy>
  <cp:lastPrinted>2008-09-05T09:12:00Z</cp:lastPrinted>
  <dcterms:modified xsi:type="dcterms:W3CDTF">2021-09-20T01:37:00Z</dcterms:modified>
  <cp:revision>2</cp:revision>
  <dc:subject/>
  <dc:title>Eighth Grade Memory Work Completion Sheet</dc:title>
</cp:coreProperties>
</file>